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7005</wp:posOffset>
            </wp:positionH>
            <wp:positionV relativeFrom="paragraph">
              <wp:posOffset>-114300</wp:posOffset>
            </wp:positionV>
            <wp:extent cx="97536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mince se ztratila odměrka na prací prášek, tak jí Luděk slíbil, že vyrobí novou. Odřízl část plastové lahve s rovným dnem s průměrem 7 cm. V jaké výšce od dna má nakreslit značky, aby naměřený objem prášku byl</w:t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240 ml</w:t>
      </w:r>
    </w:p>
    <w:p>
      <w:pPr>
        <w:pStyle w:val="Normal"/>
        <w:numPr>
          <w:ilvl w:val="1"/>
          <w:numId w:val="4"/>
        </w:numPr>
        <w:rPr/>
      </w:pPr>
      <w:r>
        <w:rPr/>
        <w:t>280 ml</w:t>
      </w:r>
    </w:p>
    <w:p>
      <w:pPr>
        <w:pStyle w:val="Normal"/>
        <w:numPr>
          <w:ilvl w:val="1"/>
          <w:numId w:val="4"/>
        </w:numPr>
        <w:rPr/>
      </w:pPr>
      <w:r>
        <w:rPr/>
        <w:t>320 ml</w:t>
      </w:r>
    </w:p>
    <w:p>
      <w:pPr>
        <w:pStyle w:val="Normal"/>
        <w:numPr>
          <w:ilvl w:val="1"/>
          <w:numId w:val="4"/>
        </w:numPr>
        <w:rPr/>
      </w:pPr>
      <w:r>
        <w:rPr/>
        <w:t>360 ml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equalWidth="false" w:sep="false">
            <w:col w:w="2241" w:space="708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36195</wp:posOffset>
            </wp:positionV>
            <wp:extent cx="614045" cy="680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sucho a voda ve studni klesla o výšku jedné skruže (betonový prstenec tvořící stěny studny). Skruž má vnitřní průměr 110 cm a výšku 80 cm. Kolik ve studni ubylo v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n Pišvejc uklízí na zimu zahradní hadici, která je dlouhá 32 metrů a její vnitřní průměr je 18 mm. Hadice je plná vody, která z ní po odpojení od kohoutku vyteče. Vejde se vytékající voda do 12 litrového kbelíku? Kolik jí bud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45720</wp:posOffset>
            </wp:positionV>
            <wp:extent cx="1021080" cy="1169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Město objednalo postavení 12 reklamních sloupů. Každý sloup má průměr 120 cm a výšku 330 cm. Za celou zakázku stavební firma chce 60 000 Kč. Kolik město zaplatí za 1 m</w:t>
      </w:r>
      <w:r>
        <w:rPr>
          <w:vertAlign w:val="superscript"/>
        </w:rPr>
        <w:t xml:space="preserve">2 </w:t>
      </w:r>
      <w:r>
        <w:rPr/>
        <w:t>reklamní plochy, kterou takto získ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64135</wp:posOffset>
            </wp:positionV>
            <wp:extent cx="1963420" cy="1108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Chovatel objednává u klempíře plechová koryta pro napájení telat na pastvě. Klempíř prohlíží obrázek koryta a odhaduje, kolik plechu přibližně spotřebuje na jedno koryto. Určete spotřebu plechu, připočítejte 15 % na spoje a odpa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6115</wp:posOffset>
            </wp:positionH>
            <wp:positionV relativeFrom="paragraph">
              <wp:posOffset>107315</wp:posOffset>
            </wp:positionV>
            <wp:extent cx="1604645" cy="13163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Mrazy trvají a v uhelném skladu je poslední hromada uhlí. Majitele zajímá, kolik uhlí mu zbývá. Dělníci změřili, že obvod hromady, která má tvar kužele, je přibližně 22 metrů a délka „strany kužele“ je přibližně 4 metry. Kolik metráků uhlí je v hromadě? (Hustota sypaného hnědého uhlí je asi 1200 kg/m</w:t>
      </w:r>
      <w:r>
        <w:rPr>
          <w:vertAlign w:val="superscript"/>
        </w:rPr>
        <w:t>3</w:t>
      </w:r>
      <w:r>
        <w:rPr/>
        <w:t xml:space="preserve">.) 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7005</wp:posOffset>
            </wp:positionH>
            <wp:positionV relativeFrom="paragraph">
              <wp:posOffset>-114300</wp:posOffset>
            </wp:positionV>
            <wp:extent cx="975360" cy="1257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mince se ztratila odměrka na prací prášek, tak jí Luděk slíbil, že vyrobí novou. Odřízl část plastové lahve s rovným dnem s průměrem 7 cm. V jaké výšce od dna má nakreslit značky, aby naměřený objem prášku byl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240 ml</w:t>
      </w:r>
    </w:p>
    <w:p>
      <w:pPr>
        <w:pStyle w:val="Normal"/>
        <w:numPr>
          <w:ilvl w:val="1"/>
          <w:numId w:val="4"/>
        </w:numPr>
        <w:rPr/>
      </w:pPr>
      <w:r>
        <w:rPr/>
        <w:t>280 ml</w:t>
      </w:r>
    </w:p>
    <w:p>
      <w:pPr>
        <w:pStyle w:val="Normal"/>
        <w:numPr>
          <w:ilvl w:val="1"/>
          <w:numId w:val="4"/>
        </w:numPr>
        <w:rPr/>
      </w:pPr>
      <w:r>
        <w:rPr/>
        <w:t>320 ml</w:t>
      </w:r>
    </w:p>
    <w:p>
      <w:pPr>
        <w:pStyle w:val="Normal"/>
        <w:numPr>
          <w:ilvl w:val="1"/>
          <w:numId w:val="4"/>
        </w:numPr>
        <w:rPr/>
      </w:pPr>
      <w:r>
        <w:rPr/>
        <w:t>360 ml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equalWidth="false" w:sep="false">
            <w:col w:w="2241" w:space="708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8585</wp:posOffset>
            </wp:positionH>
            <wp:positionV relativeFrom="paragraph">
              <wp:posOffset>36195</wp:posOffset>
            </wp:positionV>
            <wp:extent cx="614045" cy="6800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sucho a voda ve studni klesla o výšku jedné skruže (betonový prstenec tvořící stěny studny). Skruž má vnitřní průměr 110 cm a výšku 80 cm. Kolik ve studni ubylo v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n Pišvejc uklízí na zimu zahradní hadici, která je dlouhá 32 metrů a její vnitřní průměr je 18 mm. Hadice je plná vody, která z ní po odpojení od kohoutku vyteče. Vejde se vytékající voda do 12 litrového kbelíku? Kolik jí bud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paragraph">
              <wp:posOffset>45720</wp:posOffset>
            </wp:positionV>
            <wp:extent cx="1021080" cy="11696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Město objednalo postavení 12 reklamních sloupů. Každý sloup má průměr 120 cm a výšku 330 cm. Za celou zakázku stavební firma chce 60 000 Kč. Kolik město zaplatí za 1 m</w:t>
      </w:r>
      <w:r>
        <w:rPr>
          <w:vertAlign w:val="superscript"/>
        </w:rPr>
        <w:t xml:space="preserve">2 </w:t>
      </w:r>
      <w:r>
        <w:rPr/>
        <w:t>reklamní plochy, kterou takto získ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8625</wp:posOffset>
            </wp:positionH>
            <wp:positionV relativeFrom="paragraph">
              <wp:posOffset>131445</wp:posOffset>
            </wp:positionV>
            <wp:extent cx="1963420" cy="11080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Chovatel objednává u klempíře plechová koryta pro napájení telat na pastvě. Klempíř prohlíží obrázek koryta a odhaduje, kolik plechu přibližně spotřebuje na jedno koryto. Určete spotřebu plechu, připočítejte 15 % na spoje a odpa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6115</wp:posOffset>
            </wp:positionH>
            <wp:positionV relativeFrom="paragraph">
              <wp:posOffset>107315</wp:posOffset>
            </wp:positionV>
            <wp:extent cx="1604645" cy="13163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Mrazy trvají a v uhelném skladu je poslední hromada uhlí. Majitele zajímá, kolik uhlí mu zbývá. Dělníci změřili, že obvod hromady, která má tvar kužele, je přibližně 22 metrů a délka „strany kužele“ je přibližně 4 metry. Kolik metráků uhlí je v hromadě? (Hustota sypaného hnědého uhlí je asi 1200 kg/m</w:t>
      </w:r>
      <w:r>
        <w:rPr>
          <w:vertAlign w:val="superscript"/>
        </w:rPr>
        <w:t>3</w:t>
      </w:r>
      <w:r>
        <w:rPr/>
        <w:t xml:space="preserve">.) </w:t>
      </w:r>
    </w:p>
    <w:sectPr>
      <w:type w:val="continuous"/>
      <w:pgSz w:orient="landscape" w:w="8419" w:h="11906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odrazky">
    <w:name w:val="j_odrazky"/>
    <w:basedOn w:val="Normal"/>
    <w:qFormat/>
    <w:pPr>
      <w:numPr>
        <w:ilvl w:val="0"/>
        <w:numId w:val="1"/>
      </w:numPr>
    </w:pPr>
    <w:rPr/>
  </w:style>
  <w:style w:type="paragraph" w:styleId="Styl1">
    <w:name w:val="Styl1"/>
    <w:basedOn w:val="TextBody"/>
    <w:qFormat/>
    <w:pPr>
      <w:spacing w:before="4500" w:after="0"/>
      <w:ind w:firstLine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6:00Z</dcterms:created>
  <dc:creator>Lucie Bohatá</dc:creator>
  <dc:description/>
  <cp:keywords/>
  <dc:language>en-US</dc:language>
  <cp:lastModifiedBy>LB</cp:lastModifiedBy>
  <cp:lastPrinted>2012-06-19T08:54:00Z</cp:lastPrinted>
  <dcterms:modified xsi:type="dcterms:W3CDTF">2018-05-14T05:57:00Z</dcterms:modified>
  <cp:revision>9</cp:revision>
  <dc:subject/>
  <dc:title>Instalace</dc:title>
</cp:coreProperties>
</file>